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218"/>
        <w:gridCol w:w="810"/>
        <w:gridCol w:w="80"/>
        <w:gridCol w:w="473"/>
        <w:gridCol w:w="197"/>
        <w:gridCol w:w="1095"/>
        <w:gridCol w:w="28"/>
        <w:gridCol w:w="1007"/>
        <w:gridCol w:w="810"/>
        <w:gridCol w:w="470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Symbol" w:ascii="Symbol" w:hAnsi="Symbol"/>
                <w:b/>
                <w:color w:val="000000"/>
                <w:sz w:val="36"/>
              </w:rPr>
              <w:t>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 Džarić Tamara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7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  <w:r>
              <w:rPr>
                <w:sz w:val="22"/>
                <w:szCs w:val="22"/>
                <w:highlight w:val="yellow"/>
              </w:rPr>
              <w:t>27.75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50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 Husović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 Šćekić Mar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  <w:r>
              <w:rPr>
                <w:sz w:val="22"/>
                <w:szCs w:val="22"/>
                <w:highlight w:val="yellow"/>
              </w:rPr>
              <w:t>.8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</w:rPr>
              <w:t>4/18 Mujevi</w:t>
            </w:r>
            <w:r>
              <w:rPr>
                <w:sz w:val="24"/>
                <w:szCs w:val="24"/>
                <w:lang w:val="sr-Latn-BA"/>
              </w:rPr>
              <w:t>ć Alm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 Šabandžanović Ner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 Despotović 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 Jasavić Beli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5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</w:t>
            </w:r>
            <w:r>
              <w:rPr>
                <w:sz w:val="22"/>
                <w:szCs w:val="22"/>
                <w:highlight w:val="yellow"/>
              </w:rPr>
              <w:t>15.3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8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 Čver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 Ražnatoivć Ste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8 Pajkovič Lu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8 Vukmarković Danijel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highlight w:val="yellow"/>
              </w:rPr>
              <w:t>10,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 Ant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8 Lak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8 Mijušk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8 Spahić Mirne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7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highlight w:val="yellow"/>
              </w:rPr>
              <w:t>2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 Rad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highlight w:val="yellow"/>
              </w:rPr>
              <w:t>0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8 Nedić Ivo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8 Rist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6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8 Pejović Filip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8 Lukić Isabel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0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+</w:t>
            </w:r>
            <w:r>
              <w:rPr>
                <w:sz w:val="22"/>
                <w:szCs w:val="22"/>
                <w:highlight w:val="yellow"/>
              </w:rPr>
              <w:t>12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5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8 Obradović And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highlight w:val="yellow"/>
              </w:rPr>
              <w:t>6.2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8 Bož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+</w:t>
            </w:r>
            <w:r>
              <w:rPr>
                <w:sz w:val="22"/>
                <w:szCs w:val="22"/>
                <w:highlight w:val="yellow"/>
              </w:rPr>
              <w:t>1.2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8 Bauković Valen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8 Ivanović Bran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.6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21.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</w:t>
            </w:r>
            <w:r>
              <w:rPr>
                <w:sz w:val="22"/>
                <w:szCs w:val="22"/>
                <w:highlight w:val="yellow"/>
              </w:rPr>
              <w:t>18.4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49.3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 Ječmenica Nikol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highlight w:val="yellow"/>
              </w:rPr>
              <w:t>5.4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8 Ljačević T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6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  <w:r>
              <w:rPr>
                <w:sz w:val="22"/>
                <w:szCs w:val="22"/>
                <w:highlight w:val="yellow"/>
              </w:rPr>
              <w:t>0.3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8 Kondo Anab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8 Bojović Jo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+</w:t>
            </w:r>
            <w:r>
              <w:rPr>
                <w:sz w:val="22"/>
                <w:szCs w:val="22"/>
                <w:highlight w:val="yellow"/>
              </w:rPr>
              <w:t>22.2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15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8 Marković Ir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8 Rad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9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highlight w:val="yellow"/>
              </w:rPr>
              <w:t>1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37/18 Kojić Selv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+10.3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8 Berišić Pet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8 Hadrović Mir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8 Bošnjak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8 Erović Mir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4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</w:t>
            </w:r>
            <w:r>
              <w:rPr>
                <w:sz w:val="22"/>
                <w:szCs w:val="22"/>
                <w:highlight w:val="yellow"/>
              </w:rPr>
              <w:t>17.5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4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44/18 Krivokapi</w:t>
            </w:r>
            <w:r>
              <w:rPr>
                <w:sz w:val="24"/>
                <w:szCs w:val="24"/>
                <w:lang w:val="sr-Latn-RS"/>
              </w:rPr>
              <w:t>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8 Đukan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8 Ik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8 Aleksanda Pop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8 Topuzović Majd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5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8 Dulović Duš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</w:t>
            </w:r>
            <w:r>
              <w:rPr>
                <w:sz w:val="24"/>
                <w:szCs w:val="24"/>
              </w:rPr>
              <w:t>/17 Redžepagić Sam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magenta"/>
              </w:rPr>
              <w:t>7.5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highlight w:val="yellow"/>
              </w:rPr>
              <w:t>29.0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60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0</w:t>
            </w:r>
            <w:r>
              <w:rPr>
                <w:sz w:val="24"/>
                <w:szCs w:val="24"/>
              </w:rPr>
              <w:t>/17 Bajraktarević Sa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magenta"/>
              </w:rPr>
              <w:t>3.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16.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highlight w:val="yellow"/>
              </w:rPr>
              <w:t>18.6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7 Krg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46:00Z</dcterms:created>
  <dc:creator>Slavica</dc:creator>
  <dc:description/>
  <cp:keywords/>
  <dc:language>en-US</dc:language>
  <cp:lastModifiedBy>Sladjana Krivokapic</cp:lastModifiedBy>
  <cp:lastPrinted>2018-01-18T23:30:00Z</cp:lastPrinted>
  <dcterms:modified xsi:type="dcterms:W3CDTF">2019-01-23T20:46:00Z</dcterms:modified>
  <cp:revision>2</cp:revision>
  <dc:subject/>
  <dc:title>OBRAZAC za evidenciju osvojenih poena na predmetu i predlog ocjene</dc:title>
</cp:coreProperties>
</file>